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On a standardized test, Cathy had a score of 74, which was exactly 1 standard de</w:t>
      </w:r>
      <w:r>
        <w:rPr/>
        <w:t>viation below the mean.  If the standard deviation for the test is 6, what is the mean score for the 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</w:r>
      <w:r>
        <w:rPr/>
        <w:t>On a standardized test, a score of 82 falls exactly 1 standard deviation below the mean.  If the standard deviation for the test is 4, what is the mean score for the 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On a standardized test, Phyllis scored 84, exactly one standard deviation above the mean.  If the standard deviation for the test is 6, what is the mean score for the 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On a standardized test, a score of 86 falls </w:t>
      </w:r>
      <w:r>
        <w:rPr/>
        <w:t>exactly 1.5 standard deviations below the mean.  If the standard deviation for the test is 2, what is the mean score for this 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</w:r>
      <w:r>
        <w:rPr/>
        <w:t>On a standardized examination, Laura received a score of 85, which was exactly 2 standard deviations above the mean.  If the standard deviation for the examination is 4, what is the mean for this examin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In the accompanying diagram, the shaded area represents approximately 95% of the scores on a standardized test.  If these scores ranged from 78 to 92, which could be the standard devi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2815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accompanying diagram, about 68% of the scores fall within the shaded area, which is symmetric about the mean,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distribution is normal and the scores in the shaded area range from 50 to 80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316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standard deviation of the scores in this distribu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heights of the members of a high school class are normally distributed.  If </w:t>
      </w:r>
      <w:r>
        <w:rPr/>
        <w:t>the mean height is 65 inches and a height of 72 inches represents the 84th percentile, what is the standard deviation for this distribu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</w:r>
      <w:r>
        <w:rPr/>
        <w:t>The heights of a group of girls are normally distributed with a mean of 66 inches.  If 95% of the heights of these girls are between 63 and 69 inches, what is the standard deviation for this grou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a normal distribution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755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mean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presents the standard deviation.  The standard devia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In a normal distribution, 68% of the scores fall between 72 and 86 and the mean is 79.  What is the standard deviation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In a certain school district, the ages of all new teachers hired during the last 5 years are normally distributed.  Within this curve, 95.4% of the ages, centered about the mean, are between 24.6 and 37.4 years.  Find the mean age and the standard deviation of the dat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On a test that has a normal distribution of scores, a score of 57 falls one standard deviation below the mean, and a score of 81 is two standard deviations above the mean.  Determine the mean score of this tes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86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893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695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f the standard deviation is 2, then 1.5 deviations equals 3 points.  Since 86 is below the mean, add 3 to 86 to equal 89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99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90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697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800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103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  <w:tab/>
        <w:t>REF:</w:t>
        <w:tab/>
        <w:t>0189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7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1, 3.2.  Since the group of teachers between 24.6 and 37.4 years old represents 95.4% of the population, this group is within 2 standard deviations of the mean.  To find the mean, average 24.6 and 37.4, which equals 31.  To find the standard deviation, find the range of the scores 37.4 - 24.6 = 12.8, and divide 12.8 by 4 (the # of standard deviations) which equals 3.2.  </w:t>
      </w:r>
      <w:r>
        <w:rPr>
          <w:color w:val="000000"/>
        </w:rPr>
        <w:drawing>
          <wp:inline distT="0" distB="0" distL="0" distR="0">
            <wp:extent cx="2460625" cy="1196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4290" cy="837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534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4: Normal Distribu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4: Normal Distribu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53:00Z</dcterms:created>
  <dc:creator>Steve Sibol</dc:creator>
  <dc:description/>
  <cp:keywords/>
  <dc:language>en-US</dc:language>
  <cp:lastModifiedBy>Steve Brk</cp:lastModifiedBy>
  <dcterms:modified xsi:type="dcterms:W3CDTF">2024-07-10T05:35:00Z</dcterms:modified>
  <cp:revision>20</cp:revision>
  <dc:subject/>
  <dc:title>S.ID.A.4.NormalDistributions2</dc:title>
</cp:coreProperties>
</file>