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i/>
          <w:iCs/>
          <w:color w:val="000000"/>
          <w:sz w:val="22"/>
          <w:szCs w:val="22"/>
        </w:rPr>
        <w:t xml:space="preserve">i   </w:t>
      </w: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>What is the multiplicative inverse of  3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at is the multiplicative inverse of 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75590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75590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Expressed in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,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expression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75590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74980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expression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42265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18465" cy="342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42265" cy="342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18465" cy="342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42265" cy="342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342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342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mpedance measures the opposition of an electrical circuit to the flow of electricity.  The total impedance in a particular circuit is given by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4279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total impedance of a circuit,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f 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89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0   3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5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23900" cy="419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5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99540" cy="3708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61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685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61465" cy="3708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1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  <w:tab/>
        <w:t>REF:</w:t>
        <w:tab/>
        <w:t>0697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14700" cy="4057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81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  <w:tab/>
        <w:t>REF:</w:t>
        <w:tab/>
        <w:t>0195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  <w:tab/>
        <w:t>REF:</w:t>
        <w:tab/>
        <w:t>0194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101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14650" cy="419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5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171950" cy="419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5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9612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3: Division of Complex Number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3: Division of Complex Number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8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18.png"/><Relationship Id="rId58" Type="http://schemas.openxmlformats.org/officeDocument/2006/relationships/header" Target="header1.xml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14.png"/><Relationship Id="rId66" Type="http://schemas.openxmlformats.org/officeDocument/2006/relationships/header" Target="header2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4:00Z</dcterms:created>
  <dc:creator>Steve Sibol</dc:creator>
  <dc:description/>
  <cp:keywords/>
  <dc:language>en-US</dc:language>
  <cp:lastModifiedBy>Steve Brk</cp:lastModifiedBy>
  <dcterms:modified xsi:type="dcterms:W3CDTF">2025-01-21T01:45:00Z</dcterms:modified>
  <cp:revision>7</cp:revision>
  <dc:subject/>
  <dc:title>N.CN.A.3.DivisionofComplexNumbers1a.doc</dc:title>
</cp:coreProperties>
</file>