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e table below shows the population and land area, in square miles, of four counties in New York State at the turn of the centur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40"/>
        <w:gridCol w:w="2970"/>
        <w:gridCol w:w="1530"/>
      </w:tblGrid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sus Populati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d Area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61315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om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.82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tches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.59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aga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.95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tog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.8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county had the greatest population density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om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agar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tches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tog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The 2010 U.S. Census populations and population densities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40"/>
        <w:gridCol w:w="3060"/>
        <w:gridCol w:w="1620"/>
      </w:tblGrid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ulation Density </w:t>
            </w: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6134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pulation in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i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1,310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ino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30,632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8,102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nsylvan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2,379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Based on the table above, which list has the states' areas, in square miles, in order from largest to small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inois, Florida, New York, Pennsylvania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, Florida, Pennsylvania, Illino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, Florida, Illinois, Pennsylvania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nsylvania, New York, Florida, Illino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Seawater contains approximately 1.2 ounces of salt per liter on average.  How many gallons of seawater, to the </w:t>
      </w:r>
      <w:r>
        <w:rPr>
          <w:i/>
          <w:iCs/>
          <w:color w:val="000000"/>
          <w:sz w:val="22"/>
          <w:szCs w:val="22"/>
        </w:rPr>
        <w:t>nearest tenth of a gallon</w:t>
      </w:r>
      <w:r>
        <w:rPr/>
        <w:t>, would contain 1 pound of sal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>A jewelry company makes copper heart pendants.  Each heart uses 0.75 in</w:t>
      </w:r>
      <w:r>
        <w:rPr>
          <w:color w:val="000000"/>
          <w:sz w:val="22"/>
          <w:szCs w:val="22"/>
          <w:vertAlign w:val="superscript"/>
        </w:rPr>
        <w:t>3</w:t>
      </w:r>
      <w:r>
        <w:rPr/>
        <w:t xml:space="preserve"> of copper and there is 0.323 pound of copper per cubic inch.  If copper costs $3.68 per pound, what is the total cost for 24 copper heart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.8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6.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.4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05.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A rectangular fish tank measures 24 inches long, 12 inches wide, and 16 inches high, as modeled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53640" cy="152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If the empty tank weighs 25 pounds and the fish tank is filled with water to a height of 14 inches, what is the approximate weight of the tank and water?  [27.7 in.</w:t>
      </w:r>
      <w:r>
        <w:rPr>
          <w:color w:val="000000"/>
          <w:sz w:val="22"/>
          <w:szCs w:val="22"/>
          <w:vertAlign w:val="superscript"/>
        </w:rPr>
        <w:t>3</w:t>
      </w:r>
      <w:r>
        <w:rPr/>
        <w:t>=1 pound of water]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Lou has a solid clay brick in the shape of a rectangular prism with a length of 8 inches, a width of 3.5 inches, and a height of 2.25 inches.  If the clay weighs 1.055 oz/in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how much does Lou's brick weigh, to the </w:t>
      </w:r>
      <w:r>
        <w:rPr>
          <w:i/>
          <w:iCs/>
          <w:color w:val="000000"/>
          <w:sz w:val="22"/>
          <w:szCs w:val="22"/>
        </w:rPr>
        <w:t>nearest ounce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A shipping container is in the shape of a right rectangular prism with a length of 12 feet, a width of 8.5 feet, and a height of 4 feet.  The container is completely filled with contents that weigh, on average, 0.25 pound per cubic foot.  What is the weight, in pounds, of the contents in the containe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>The density of the American white oak tree is 752 kilograms per cubic meter.  If</w:t>
      </w:r>
      <w:r>
        <w:rPr/>
        <w:t xml:space="preserve"> the trunk of an American white oak tree has a circumference of 4.5 meters and the height of the trunk is 8 meters, what is the approximate number of kilograms of the trunk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The square pyramid below models a toy block made of maple woo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445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Each side of the base measures 4.5 cm and the height of the pyramid is 10 cm.  If the density of maple is 0.676 g/c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what is the mass of the block, to the </w:t>
      </w:r>
      <w:r>
        <w:rPr>
          <w:i/>
          <w:iCs/>
          <w:color w:val="000000"/>
          <w:sz w:val="22"/>
          <w:szCs w:val="22"/>
        </w:rPr>
        <w:t>nearest tenth of a gram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>A regular pyramid with a square base is made of solid glass.  It has a base area of 36 cm</w:t>
      </w:r>
      <w:r>
        <w:rPr>
          <w:color w:val="000000"/>
          <w:sz w:val="22"/>
          <w:szCs w:val="22"/>
          <w:vertAlign w:val="superscript"/>
        </w:rPr>
        <w:t>2</w:t>
      </w:r>
      <w:r>
        <w:rPr/>
        <w:t xml:space="preserve"> and a height of 10 cm.  If the density of glass is 2.7 grams per cubic centimeter, the mass of the pyramid, in grams,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Molly wishes to make a lawn ornament in the form of a solid sphere.  The clay being used to make the sphere weighs .075 pound per cubic inch.  If the sphere's radius is 4 inches, what is the weight of the sphere, to the </w:t>
      </w:r>
      <w:r>
        <w:rPr>
          <w:i/>
          <w:iCs/>
          <w:color w:val="000000"/>
          <w:sz w:val="22"/>
          <w:szCs w:val="22"/>
        </w:rPr>
        <w:t>nearest pound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A standard-size golf ball has a diameter of 1.680 inches.  The material used to make the golf ball weighs 0.6523 ounce per cubic inch.  What is the weight, to the </w:t>
      </w:r>
      <w:r>
        <w:rPr>
          <w:i/>
          <w:iCs/>
          <w:color w:val="000000"/>
          <w:sz w:val="22"/>
          <w:szCs w:val="22"/>
        </w:rPr>
        <w:t>nearest hundredth of an ounce</w:t>
      </w:r>
      <w:r>
        <w:rPr/>
        <w:t>, of one golf bal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A hemispherical tank is filled with water and has a diameter of 10 feet.  If water weighs 62.4 pounds per cubic foot, what is the total weight of the water in a full tank, to the </w:t>
      </w:r>
      <w:r>
        <w:rPr>
          <w:i/>
          <w:iCs/>
          <w:color w:val="000000"/>
          <w:sz w:val="22"/>
          <w:szCs w:val="22"/>
        </w:rPr>
        <w:t>nearest pound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7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8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 hemispherical water tank has an inside diameter of 10 feet.  If water has a density of 62.4 pounds per cubic foot, what is the weight of the water in a full tank, to the </w:t>
      </w:r>
      <w:r>
        <w:rPr>
          <w:i/>
          <w:iCs/>
          <w:color w:val="000000"/>
          <w:sz w:val="22"/>
          <w:szCs w:val="22"/>
        </w:rPr>
        <w:t>nearest pound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7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81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roome: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Dutchess: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Niagara: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aratoga: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llinois: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Florida: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New York: 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Pennsylvania: 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42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23490" cy="48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43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427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8965" cy="1247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447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090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57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2915" cy="447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0115" cy="637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2415" cy="408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620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MG.A.2: Density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MG.A.2: Density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59:00Z</dcterms:created>
  <dc:creator>Steve Sibol</dc:creator>
  <dc:description/>
  <cp:keywords/>
  <dc:language>en-US</dc:language>
  <cp:lastModifiedBy>Steve Brk</cp:lastModifiedBy>
  <dcterms:modified xsi:type="dcterms:W3CDTF">2025-03-03T23:17:00Z</dcterms:modified>
  <cp:revision>45</cp:revision>
  <dc:subject/>
  <dc:title>G.MG.A.2.Density.doc</dc:title>
</cp:coreProperties>
</file>