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whether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and justify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9320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equilateral triangle,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with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4295" cy="134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from vertex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8455" cy="86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471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471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[Only algebraic solutions can receive full credit.]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isosceles triangles with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I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850" cy="1695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, isosceles </w:t>
      </w:r>
      <w:r>
        <w:rPr>
          <w:color w:val="000000"/>
        </w:rPr>
        <w:drawing>
          <wp:inline distT="0" distB="0" distL="0" distR="0">
            <wp:extent cx="15138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756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742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1175" cy="733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423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triangle </w:t>
      </w:r>
      <w:r>
        <w:rPr>
          <w:i/>
          <w:iCs/>
          <w:color w:val="000000"/>
        </w:rPr>
        <w:t>CEM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would make </w:t>
      </w:r>
      <w:r>
        <w:rPr>
          <w:i/>
          <w:iCs/>
          <w:color w:val="000000"/>
        </w:rPr>
        <w:t>CEM</w:t>
      </w:r>
      <w:r>
        <w:rPr>
          <w:color w:val="000000"/>
        </w:rPr>
        <w:t xml:space="preserve"> an isosceles triangle with the vertex angle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Vertex angl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of isosceles 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measures 20° more than three time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The perimeter of an isosceles triangle is 71 centimeters.  The measure of one of the sides is 22 centimeters.  What are all the possible measures of the other two side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Hersch says if a triangle is an obtuse triangle, then it cannot also be an isosceles triangle. Using a diagram, show that Hersch is incorrect, and indicate the measures of all the angles and sides to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Dylan says that all isosceles triangles are acute triangles.  Mary Lou wants to prove that Dylan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correct.  Sketch an isosceles triangle that Mary Lou could use to show that Dylan’s statement is not true.  In your sketch, state the measure of </w:t>
      </w:r>
      <w:r>
        <w:rPr>
          <w:i/>
          <w:iCs/>
          <w:color w:val="000000"/>
        </w:rPr>
        <w:t xml:space="preserve">each </w:t>
      </w:r>
      <w:r>
        <w:rPr>
          <w:color w:val="000000"/>
        </w:rPr>
        <w:t>angle of the isosceles triangle.</w:t>
      </w:r>
    </w:p>
    <w:p>
      <w:pPr>
        <w:sectPr>
          <w:headerReference w:type="default" r:id="rId57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9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o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congruent to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196465" cy="1200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.  </w:t>
      </w:r>
      <w:r>
        <w:rPr>
          <w:color w:val="000000"/>
        </w:rPr>
        <w:drawing>
          <wp:inline distT="0" distB="0" distL="0" distR="0">
            <wp:extent cx="1750695" cy="899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4840" cy="923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56690" cy="427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165" cy="951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566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49830" cy="1343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35.  </w:t>
      </w:r>
      <w:r>
        <w:rPr>
          <w:b/>
          <w:bCs/>
          <w:color w:val="000000"/>
        </w:rPr>
        <w:drawing>
          <wp:inline distT="0" distB="0" distL="0" distR="0">
            <wp:extent cx="685800" cy="1028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</w:t>
      </w:r>
      <w:r>
        <w:rPr>
          <w:rFonts w:cs="Symbol" w:ascii="Symbol" w:hAnsi="Symbol"/>
          <w:color w:val="000000"/>
        </w:rPr>
        <w:t>Ð</w:t>
      </w:r>
      <w:r>
        <w:rPr>
          <w:color w:val="000000"/>
        </w:rPr>
        <w:t>CBD = 65° + 70° = 135°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0100" cy="631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refore the triangles’ congruent angles are 30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7. 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2.  </w:t>
      </w:r>
      <w:r>
        <w:rPr>
          <w:color w:val="000000"/>
        </w:rPr>
        <w:drawing>
          <wp:inline distT="0" distB="0" distL="0" distR="0">
            <wp:extent cx="744855" cy="631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01115" cy="631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the measure of the second side is also 22, the measure of the third side is 27 (71 – (22 + 22)).  If the second and third sides are equal, their measures are 24.5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a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47900" cy="706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0500" cy="14655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433a</w:t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CO.C.10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CO.C.10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sosceles Triangle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7.png"/><Relationship Id="rId33" Type="http://schemas.openxmlformats.org/officeDocument/2006/relationships/image" Target="media/image24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0.png"/><Relationship Id="rId56" Type="http://schemas.openxmlformats.org/officeDocument/2006/relationships/image" Target="media/image13.png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8:00Z</dcterms:created>
  <dc:creator>Steve Sibol</dc:creator>
  <dc:description/>
  <cp:keywords/>
  <dc:language>en-US</dc:language>
  <cp:lastModifiedBy>Steve Brk</cp:lastModifiedBy>
  <dcterms:modified xsi:type="dcterms:W3CDTF">2024-09-22T17:03:00Z</dcterms:modified>
  <cp:revision>9</cp:revision>
  <dc:subject/>
  <dc:title>G.SRT.B.5.IsoscelesTriangleTheorem</dc:title>
</cp:coreProperties>
</file>