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easur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40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The accompanying diagram shows the roof of a house that is in the shape of an isosceles triangle.  The vertex angle formed at the peak of the roof is 84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Tina wants to sew a piece of fabric into a scarf in the shape of an isosceles triangle, a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What are the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 with </w:t>
      </w:r>
      <w:r>
        <w:rPr>
          <w:color w:val="000000"/>
        </w:rPr>
        <w:drawing>
          <wp:inline distT="0" distB="0" distL="0" distR="0">
            <wp:extent cx="571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10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286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the diagram below of isosceles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measure of vertex angle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80°.  If </w:t>
      </w:r>
      <w:r>
        <w:rPr>
          <w:i/>
          <w:iCs/>
          <w:color w:val="000000"/>
        </w:rPr>
        <w:drawing>
          <wp:inline distT="0" distB="0" distL="0" distR="0">
            <wp:extent cx="200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xtends to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drawing>
          <wp:inline distT="0" distB="0" distL="0" distR="0">
            <wp:extent cx="504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905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74"/>
        </w:rPr>
      </w:pPr>
      <w:r>
        <w:rPr>
          <w:color w:val="000000"/>
          <w:sz w:val="10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The vertex angle of an isosceles triangle measures 15 degrees more than one of its base angles.  How many degrees are there in a base angl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9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altitude is drawn from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Which conclu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If the vertex angles of two isosceles triangles are congruent, then the triangles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i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DOG</w:t>
      </w:r>
      <w:r>
        <w:rPr>
          <w:color w:val="000000"/>
          <w:sz w:val="22"/>
          <w:szCs w:val="22"/>
        </w:rPr>
        <w:t xml:space="preserve">, the measure of the vertex angle is three times the measure of one of the base angles.  Which statement about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scalene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n acute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right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obtuse triangle.</w:t>
            </w:r>
          </w:p>
        </w:tc>
      </w:tr>
    </w:tbl>
    <w:p>
      <w:pPr>
        <w:sectPr>
          <w:headerReference w:type="default" r:id="rId6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110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0" cy="1685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1057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676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0225" cy="1009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062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440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535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096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923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sosceles triangle theor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110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10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11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7200" cy="628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90600" cy="628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vertex angle is 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07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sosceles Triangle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sosceles Triangle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1.png"/><Relationship Id="rId47" Type="http://schemas.openxmlformats.org/officeDocument/2006/relationships/image" Target="media/image42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header" Target="header1.xml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8:00Z</dcterms:created>
  <dc:creator>Steve Sibol</dc:creator>
  <dc:description/>
  <cp:keywords/>
  <dc:language>en-US</dc:language>
  <cp:lastModifiedBy>Steve Brk</cp:lastModifiedBy>
  <dcterms:modified xsi:type="dcterms:W3CDTF">2024-09-22T16:56:00Z</dcterms:modified>
  <cp:revision>9</cp:revision>
  <dc:subject/>
  <dc:title>G.SRT.B.5.IsoscelesTriangleTheorem</dc:title>
</cp:coreProperties>
</file>