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Using logarithms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olve for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Using logarithms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xpressed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Using logarithms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Using logarithms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Using logarithms,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Using logarithms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Using logarithms, find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Using logarithms,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integ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whe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Using logarithms, 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2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rounded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1189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.8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.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6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.5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.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.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4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5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6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.0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.4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1113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530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2:38:00Z</dcterms:created>
  <dc:creator>Steve Sibol</dc:creator>
  <dc:description/>
  <cp:keywords/>
  <dc:language>en-US</dc:language>
  <cp:lastModifiedBy>Steve Brk</cp:lastModifiedBy>
  <dcterms:modified xsi:type="dcterms:W3CDTF">2025-02-15T00:18:00Z</dcterms:modified>
  <cp:revision>5</cp:revision>
  <dc:subject/>
  <dc:title>F.LE.A.4.ExponentialEquations</dc:title>
</cp:coreProperties>
</file>