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value of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satisfies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at is the value of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i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solution of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199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180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at is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at is the value of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i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342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342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Solve algebraically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80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0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03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80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1993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2279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1803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Solve algebraically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803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Solve algebraically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803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Solve algebraically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80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803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Solve for </w:t>
      </w:r>
      <w:r>
        <w:rPr>
          <w:i/>
          <w:iCs/>
          <w:color w:val="000000"/>
          <w:sz w:val="22"/>
          <w:szCs w:val="22"/>
        </w:rPr>
        <w:t xml:space="preserve">x: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56590" cy="1803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Solve for </w:t>
      </w:r>
      <w:r>
        <w:rPr>
          <w:i/>
          <w:iCs/>
          <w:color w:val="000000"/>
          <w:sz w:val="22"/>
          <w:szCs w:val="22"/>
        </w:rPr>
        <w:t xml:space="preserve">x: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789940" cy="1803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803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803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4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 xml:space="preserve">Solve algebraically 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3327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66165" cy="16281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10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215" cy="1666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30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57350" cy="2438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66800" cy="1600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74420" cy="727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093470" cy="727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848360" cy="5867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70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56640" cy="11328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99490" cy="1362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885950" cy="12763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885950" cy="12763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</w:rPr>
        <w:drawing>
          <wp:inline distT="0" distB="0" distL="0" distR="0">
            <wp:extent cx="631190" cy="3911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99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115" cy="1666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0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47850" cy="2438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95375" cy="13385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171575" cy="7810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171575" cy="7810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30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.  </w:t>
      </w:r>
      <w:r>
        <w:rPr>
          <w:color w:val="000000"/>
        </w:rPr>
        <w:drawing>
          <wp:inline distT="0" distB="0" distL="0" distR="0">
            <wp:extent cx="1112520" cy="13385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57885" cy="914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62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7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5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9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3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9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8115" cy="15709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3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4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115" cy="9804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2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</w:rPr>
        <w:drawing>
          <wp:inline distT="0" distB="0" distL="0" distR="0">
            <wp:extent cx="1600200" cy="2590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19175" cy="1362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42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4.  </w:t>
      </w:r>
      <w:r>
        <w:rPr>
          <w:color w:val="000000"/>
        </w:rPr>
        <w:drawing>
          <wp:inline distT="0" distB="0" distL="0" distR="0">
            <wp:extent cx="1295400" cy="1828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85825" cy="10744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31570" cy="76581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31570" cy="76581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92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5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0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5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0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1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17980" cy="23710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239a2</w:t>
      </w:r>
    </w:p>
    <w:sectPr>
      <w:headerReference w:type="default" r:id="rId8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4: Exponential Equation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4: Exponential Equations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header" Target="header1.xml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23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71.png"/><Relationship Id="rId84" Type="http://schemas.openxmlformats.org/officeDocument/2006/relationships/image" Target="media/image80.png"/><Relationship Id="rId85" Type="http://schemas.openxmlformats.org/officeDocument/2006/relationships/header" Target="header2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2:38:00Z</dcterms:created>
  <dc:creator>Steve Sibol</dc:creator>
  <dc:description/>
  <cp:keywords/>
  <dc:language>en-US</dc:language>
  <cp:lastModifiedBy>Steve Brk</cp:lastModifiedBy>
  <dcterms:modified xsi:type="dcterms:W3CDTF">2025-02-14T22:49:00Z</dcterms:modified>
  <cp:revision>4</cp:revision>
  <dc:subject/>
  <dc:title>F.LE.A.4.ExponentialEquations</dc:title>
</cp:coreProperties>
</file>