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For which value of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is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/>
        <w:t>undefined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es in Quadrant(s)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and IV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cells of a particular organism increase logarithmically.  If </w:t>
      </w:r>
      <w:r>
        <w:rPr>
          <w:i/>
          <w:iCs/>
          <w:color w:val="000000"/>
          <w:sz w:val="22"/>
          <w:szCs w:val="22"/>
        </w:rPr>
        <w:t xml:space="preserve">g </w:t>
      </w:r>
      <w:r>
        <w:rPr>
          <w:color w:val="000000"/>
          <w:sz w:val="22"/>
          <w:szCs w:val="22"/>
        </w:rPr>
        <w:t xml:space="preserve">represents cell growth and </w:t>
      </w:r>
      <w:r>
        <w:rPr>
          <w:i/>
          <w:iCs/>
          <w:color w:val="000000"/>
          <w:sz w:val="22"/>
          <w:szCs w:val="22"/>
        </w:rPr>
        <w:t xml:space="preserve">h </w:t>
      </w:r>
      <w:r>
        <w:rPr/>
        <w:t>represents time, in hours, which graph best represents the growth pattern of the cells of this organism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675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675" cy="1057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9200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38250" cy="1152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graph represents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1295" cy="1531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7010" cy="1539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7010" cy="1528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2725" cy="1545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For what value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will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ntain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Complete the table below for the values of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for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60"/>
        <w:gridCol w:w="360"/>
        <w:gridCol w:w="360"/>
        <w:gridCol w:w="360"/>
        <w:gridCol w:w="360"/>
      </w:tblGrid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A hotel finds that its total annual revenue and the number of rooms occupied daily by guests can best be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43764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where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the total annual revenue, in millions of dollars,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s the number of rooms occupied daily by guests.  The hotel needs an annual revenue of $12 million to be profitable.  Graph the function on the accompanying grid over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Calculate the minimum number of rooms that must be occupied daily to be profitable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sectPr>
          <w:headerReference w:type="default" r:id="rId2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724150" cy="2724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6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603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85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104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REF:</w:t>
        <w:tab/>
        <w:t>0612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5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234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60"/>
        <w:gridCol w:w="360"/>
        <w:gridCol w:w="360"/>
        <w:gridCol w:w="360"/>
        <w:gridCol w:w="360"/>
      </w:tblGrid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7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8460" cy="1562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6</w:t>
      </w:r>
      <w:r>
        <w:rPr>
          <w:color w:val="000000"/>
          <w:sz w:val="22"/>
          <w:szCs w:val="22"/>
        </w:rPr>
        <w:drawing>
          <wp:inline distT="0" distB="0" distL="0" distR="0">
            <wp:extent cx="1323975" cy="885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676400" cy="838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96 rooms must be occupied.  The other root is negative.  </w:t>
      </w:r>
      <w:r>
        <w:rPr>
          <w:color w:val="000000"/>
          <w:sz w:val="22"/>
          <w:szCs w:val="22"/>
        </w:rPr>
        <w:drawing>
          <wp:inline distT="0" distB="0" distL="0" distR="0">
            <wp:extent cx="1131570" cy="765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0530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Logarithmic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Logarithmic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06:00Z</dcterms:created>
  <dc:creator>Steve Sibol</dc:creator>
  <dc:description/>
  <cp:keywords/>
  <dc:language>en-US</dc:language>
  <cp:lastModifiedBy>Steve Brk</cp:lastModifiedBy>
  <dcterms:modified xsi:type="dcterms:W3CDTF">2025-02-06T02:56:00Z</dcterms:modified>
  <cp:revision>5</cp:revision>
  <dc:subject/>
  <dc:title>F.IF.C.7.GraphingLogarithmicFunctions.doc</dc:title>
</cp:coreProperties>
</file>