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asymptote of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statement about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false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asymptote has equatio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omain is the set of positive real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has no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intercep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ange is the set of all real numbe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statement below about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as a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a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695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as a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a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translation five units to the left, which equat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89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89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9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ranslated to the right 1 unit and down 1 unit.  The coordinates of the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-intercept of the translated graph are 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Which equation best represents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3640" cy="1866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sketch best represents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99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46835" cy="13665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33500" cy="1400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346835" cy="13531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46835" cy="14135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ich sketch could represent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04950" cy="1504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38300" cy="1543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38300" cy="1524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57350" cy="15049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Describe the translations that map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89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78455" cy="28975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On the grid below, graph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59680" cy="31546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Sketch </w:t>
      </w:r>
      <w:r>
        <w:rPr>
          <w:color w:val="000000"/>
          <w:sz w:val="22"/>
          <w:szCs w:val="22"/>
        </w:rPr>
        <w:drawing>
          <wp:inline distT="0" distB="0" distL="0" distR="0">
            <wp:extent cx="1275715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1660" cy="1885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the end behavior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scribe the end behavior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  Use an appropriate scale to include </w:t>
      </w:r>
      <w:r>
        <w:rPr>
          <w:i/>
          <w:iCs/>
          <w:color w:val="000000"/>
          <w:sz w:val="22"/>
          <w:szCs w:val="22"/>
        </w:rPr>
        <w:t>both</w:t>
      </w:r>
      <w:r>
        <w:rPr>
          <w:color w:val="000000"/>
          <w:sz w:val="22"/>
          <w:szCs w:val="22"/>
        </w:rPr>
        <w:t xml:space="preserve"> intercept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the behavior of the given function a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pproache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pproaches positive infinit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1180465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the equation of the asymptot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e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flected over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 new function is formed: 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2089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the equation of the asymptote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 Graph the following function on the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State the domain of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.  State the equation of the asymptote.</w:t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70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8240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1660" cy="13944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622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REF:</w:t>
        <w:tab/>
        <w:t>0119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9899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623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818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ranslate the parent log function 2 to the right and reflect over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axi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left 3, down 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3040" cy="1485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51760" cy="16344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3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40155" cy="12426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s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3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9220" cy="13868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s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3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1190" cy="19392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3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5920" cy="16611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Domain: 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symptot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034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Logarithm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Logarithmic Funct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48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2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15.png"/><Relationship Id="rId67" Type="http://schemas.openxmlformats.org/officeDocument/2006/relationships/image" Target="media/image58.png"/><Relationship Id="rId68" Type="http://schemas.openxmlformats.org/officeDocument/2006/relationships/image" Target="media/image52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4:23:00Z</dcterms:created>
  <dc:creator>Steve Sibol</dc:creator>
  <dc:description/>
  <cp:keywords/>
  <dc:language>en-US</dc:language>
  <cp:lastModifiedBy>Steve Brk</cp:lastModifiedBy>
  <dcterms:modified xsi:type="dcterms:W3CDTF">2025-02-06T05:45:00Z</dcterms:modified>
  <cp:revision>32</cp:revision>
  <dc:subject/>
  <dc:title>F.IF.C.7.GraphingLogarithmicFunctions.doc</dc:title>
</cp:coreProperties>
</file>