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inverse of the func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inverse of a function is a logarithmic function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represents the original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invers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invers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227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27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  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5880" cy="1318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7280" cy="1112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014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1104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0140" cy="1120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sketch show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6810" cy="1183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6970" cy="1186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6970" cy="1178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2685" cy="1196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a function is defin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graph represents the inverse of this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66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66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9225" cy="1466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66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sketch best represent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3665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400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3531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4135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Which two functions are inverse functions of each oth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quation defines a function whose inverse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Consid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 even function?  Justify your answer. 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function that results afte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ifted up 5 units.  Write an equation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Sketch the graph of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Considering the graphs, describe the relationship between f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and g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.  Specify the domain and the range of g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Sketch belo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ame set of axes, sketch the graph of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Sketch and label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ame set of axes, reflect the graph drawn in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label i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at is the equation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Sketch and label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ubject to each of these transformations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1) reflection 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reflection in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translation: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Next to the appropriate numeral below, write the letter of the equation, chosen from the list below, that best described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each of the numbered transformations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Equations</w:t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3)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9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700" cy="7067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17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615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117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14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70890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18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810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689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851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1713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700" cy="140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and g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) are inverses of each other.  The domain of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is the positive reals and the range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real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5945" cy="1388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5545" cy="8521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, a, 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8539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5: Inverse of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5: Inverse of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6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22.png"/><Relationship Id="rId61" Type="http://schemas.openxmlformats.org/officeDocument/2006/relationships/image" Target="media/image56.png"/><Relationship Id="rId62" Type="http://schemas.openxmlformats.org/officeDocument/2006/relationships/image" Target="media/image22.png"/><Relationship Id="rId63" Type="http://schemas.openxmlformats.org/officeDocument/2006/relationships/image" Target="media/image57.png"/><Relationship Id="rId64" Type="http://schemas.openxmlformats.org/officeDocument/2006/relationships/image" Target="media/image56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0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0.png"/><Relationship Id="rId75" Type="http://schemas.openxmlformats.org/officeDocument/2006/relationships/image" Target="media/image54.png"/><Relationship Id="rId76" Type="http://schemas.openxmlformats.org/officeDocument/2006/relationships/image" Target="media/image66.png"/><Relationship Id="rId77" Type="http://schemas.openxmlformats.org/officeDocument/2006/relationships/image" Target="media/image54.png"/><Relationship Id="rId78" Type="http://schemas.openxmlformats.org/officeDocument/2006/relationships/image" Target="media/image65.png"/><Relationship Id="rId79" Type="http://schemas.openxmlformats.org/officeDocument/2006/relationships/image" Target="media/image67.png"/><Relationship Id="rId80" Type="http://schemas.openxmlformats.org/officeDocument/2006/relationships/image" Target="media/image54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header" Target="head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57:00Z</dcterms:created>
  <dc:creator>Steve Sibol</dc:creator>
  <dc:description/>
  <cp:keywords/>
  <dc:language>en-US</dc:language>
  <cp:lastModifiedBy>Steve Brk</cp:lastModifiedBy>
  <dcterms:modified xsi:type="dcterms:W3CDTF">2025-02-06T07:44:00Z</dcterms:modified>
  <cp:revision>12</cp:revision>
  <dc:subject/>
  <dc:title>F.BF.B.4.InverseofFunctions.doc</dc:title>
</cp:coreProperties>
</file>