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re give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84" r="-4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40635" cy="320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tatement is true about function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h</w:t>
      </w:r>
      <w:r>
        <w:rPr/>
        <w:t>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even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odd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either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even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eve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odd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even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38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neither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210" r="-15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od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The graph of which equation is symmetric with respect to the origi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210" r="-9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Which graph has line symmetry with respect to the </w:t>
      </w:r>
      <w:r>
        <w:rPr>
          <w:i/>
          <w:iCs/>
          <w:color w:val="000000"/>
          <w:sz w:val="22"/>
          <w:szCs w:val="22"/>
        </w:rPr>
        <w:t>y</w:t>
      </w:r>
      <w:r>
        <w:rPr/>
        <w:t>-axis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70840" cy="2089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7" t="-172" r="-9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4</w:t>
        <w:tab/>
        <w:t>Which function is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42315" cy="1803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99" r="-4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70890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210" r="-4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5</w:t>
        <w:tab/>
        <w:t>Which function is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942340" cy="1803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99" r="-3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23265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56640" cy="2089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6</w:t>
        <w:tab/>
        <w:t>Which equation represents an odd functio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7498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210" r="-7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66115" cy="2089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089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an even function, which function must also be even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For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708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4" t="-210" r="-5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8506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3870"/>
        <w:gridCol w:w="383"/>
        <w:gridCol w:w="3870"/>
      </w:tblGrid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even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 function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8" t="-210" r="-11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re odd functions.</w:t>
            </w:r>
          </w:p>
        </w:tc>
        <w:tc>
          <w:tcPr>
            <w:tcW w:w="383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is an odd function 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40894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is an even functio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9</w:t>
        <w:tab/>
        <w:t xml:space="preserve">Can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 classified as an odd function?  Justify your answe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entir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symmetric with respect to the origin.  If the accompanying graph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sketch, on the same set of axes, 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or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ab/>
        <w:tab/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228850" cy="2286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350" w:right="216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75640" cy="1708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odd.  </w:t>
      </w:r>
      <w:r>
        <w:rPr>
          <w:color w:val="000000"/>
          <w:sz w:val="22"/>
          <w:szCs w:val="22"/>
        </w:rPr>
        <w:drawing>
          <wp:inline distT="0" distB="0" distL="0" distR="0">
            <wp:extent cx="723265" cy="17081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even.  </w:t>
      </w:r>
      <w:r>
        <w:rPr>
          <w:color w:val="000000"/>
          <w:sz w:val="22"/>
          <w:szCs w:val="22"/>
        </w:rPr>
        <w:drawing>
          <wp:inline distT="0" distB="0" distL="0" distR="0">
            <wp:extent cx="799465" cy="1708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46380" cy="170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5" t="-210" r="-1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not odd.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1708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1" t="-210" r="-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o </w:t>
      </w:r>
      <w:r>
        <w:rPr>
          <w:color w:val="000000"/>
          <w:sz w:val="22"/>
          <w:szCs w:val="22"/>
        </w:rPr>
        <w:drawing>
          <wp:inline distT="0" distB="0" distL="0" distR="0">
            <wp:extent cx="23749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ve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50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18929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  <w:tab/>
        <w:t>REF:</w:t>
        <w:tab/>
        <w:t>068120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327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323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99490" cy="7327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06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raph of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7081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6" t="-210" r="-7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unchanged when rotated 180º about the origin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14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  <w:tab/>
        <w:t>REF:</w:t>
        <w:tab/>
        <w:t>081911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  <w:tab/>
        <w:t>REF:</w:t>
        <w:tab/>
        <w:t>062318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No, because a 180º rotation of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about the origin does not map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 onto itself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32a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05865" cy="1234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60821b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BF.B.3: Even and Odd Fun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BF.B.3: Even and Odd Functions</w:t>
    </w:r>
    <w:r>
      <w:rPr>
        <w:sz w:val="16"/>
        <w:szCs w:val="16"/>
      </w:rPr>
      <w:t xml:space="preserve">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7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7.png"/><Relationship Id="rId34" Type="http://schemas.openxmlformats.org/officeDocument/2006/relationships/image" Target="media/image21.png"/><Relationship Id="rId35" Type="http://schemas.openxmlformats.org/officeDocument/2006/relationships/image" Target="media/image9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8.png"/><Relationship Id="rId46" Type="http://schemas.openxmlformats.org/officeDocument/2006/relationships/image" Target="media/image30.png"/><Relationship Id="rId47" Type="http://schemas.openxmlformats.org/officeDocument/2006/relationships/image" Target="media/image29.png"/><Relationship Id="rId48" Type="http://schemas.openxmlformats.org/officeDocument/2006/relationships/image" Target="media/image31.png"/><Relationship Id="rId49" Type="http://schemas.openxmlformats.org/officeDocument/2006/relationships/image" Target="media/image31.png"/><Relationship Id="rId50" Type="http://schemas.openxmlformats.org/officeDocument/2006/relationships/image" Target="media/image30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3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.png"/><Relationship Id="rId60" Type="http://schemas.openxmlformats.org/officeDocument/2006/relationships/image" Target="media/image38.png"/><Relationship Id="rId61" Type="http://schemas.openxmlformats.org/officeDocument/2006/relationships/image" Target="media/image4.png"/><Relationship Id="rId62" Type="http://schemas.openxmlformats.org/officeDocument/2006/relationships/image" Target="media/image39.png"/><Relationship Id="rId63" Type="http://schemas.openxmlformats.org/officeDocument/2006/relationships/image" Target="media/image4.png"/><Relationship Id="rId64" Type="http://schemas.openxmlformats.org/officeDocument/2006/relationships/image" Target="media/image40.png"/><Relationship Id="rId65" Type="http://schemas.openxmlformats.org/officeDocument/2006/relationships/image" Target="media/image5.png"/><Relationship Id="rId66" Type="http://schemas.openxmlformats.org/officeDocument/2006/relationships/image" Target="media/image41.png"/><Relationship Id="rId67" Type="http://schemas.openxmlformats.org/officeDocument/2006/relationships/image" Target="media/image42.png"/><Relationship Id="rId68" Type="http://schemas.openxmlformats.org/officeDocument/2006/relationships/image" Target="media/image7.png"/><Relationship Id="rId69" Type="http://schemas.openxmlformats.org/officeDocument/2006/relationships/image" Target="media/image43.png"/><Relationship Id="rId70" Type="http://schemas.openxmlformats.org/officeDocument/2006/relationships/header" Target="header2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48:00Z</dcterms:created>
  <dc:creator>Steve Sibol</dc:creator>
  <dc:description/>
  <cp:keywords/>
  <dc:language>en-US</dc:language>
  <cp:lastModifiedBy>Steve Brk</cp:lastModifiedBy>
  <dcterms:modified xsi:type="dcterms:W3CDTF">2025-04-07T03:59:00Z</dcterms:modified>
  <cp:revision>18</cp:revision>
  <dc:subject/>
  <dc:title>F.BF.B.3.EvenandOddFunctions.doc</dc:title>
</cp:coreProperties>
</file>