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Which recursively defined function has a first term equal to 10 and a common difference of 4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427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42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function defines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unction can be used to generate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If the pattern below continues, which equation(s) is a recursive formula that represents the number of squares in this sequenc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3695" cy="46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66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66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Given the pattern below, which recursive formula represents the number of triangles in this sequenc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66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66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 sunflower is 3 inches tall at week 0 and grows 2 inches each week.  Which function(s) shown below can be used to determine the height,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of the sunflower in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weeks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. 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. 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I.  </w:t>
      </w:r>
      <w:r>
        <w:rPr>
          <w:color w:val="000000"/>
          <w:sz w:val="22"/>
          <w:szCs w:val="22"/>
        </w:rPr>
        <w:drawing>
          <wp:inline distT="0" distB="0" distL="0" distR="0">
            <wp:extent cx="185674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</w:tbl>
    <w:p>
      <w:pPr>
        <w:sectPr>
          <w:headerReference w:type="default" r:id="rId3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815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816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17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18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621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61421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2: Sequence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2: Sequence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9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0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5:00Z</dcterms:created>
  <dc:creator>Steve Sibol</dc:creator>
  <dc:description/>
  <cp:keywords/>
  <dc:language>en-US</dc:language>
  <cp:lastModifiedBy>Steve Brk</cp:lastModifiedBy>
  <dcterms:modified xsi:type="dcterms:W3CDTF">2024-07-08T21:48:00Z</dcterms:modified>
  <cp:revision>21</cp:revision>
  <dc:subject/>
  <dc:title>F.LE.A.2.Sequences2.doc</dc:title>
</cp:coreProperties>
</file>