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en solved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the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e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olved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xpressed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e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olved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/>
        <w:t>, the solu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Solve the equation below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sectPr>
          <w:headerReference w:type="default" r:id="rId3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9065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9985" cy="8483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4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8375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1247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1865" cy="1085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800" cy="828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0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5375" cy="828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5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8355" cy="8375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8590" cy="8375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632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Equ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Equ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header" Target="head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41:00Z</dcterms:created>
  <dc:creator>Steve Sibol</dc:creator>
  <dc:description/>
  <cp:keywords/>
  <dc:language>en-US</dc:language>
  <cp:lastModifiedBy>Steve Brk</cp:lastModifiedBy>
  <dcterms:modified xsi:type="dcterms:W3CDTF">2024-10-01T02:43:00Z</dcterms:modified>
  <cp:revision>4</cp:revision>
  <dc:subject/>
  <dc:title>A.REI.B.3.SolvingLinearEquations.doc</dc:title>
</cp:coreProperties>
</file>