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an be rewritten a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7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40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7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70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70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40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70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7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70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70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13715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13715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2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Algebraically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1113790" cy="408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28215" cy="408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1540" cy="408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37665" cy="427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56940" cy="361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115" cy="885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631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6: Rational Expressions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6: Rational Expressions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8:00Z</dcterms:created>
  <dc:creator>Steve Sibol</dc:creator>
  <dc:description/>
  <cp:keywords/>
  <dc:language>en-US</dc:language>
  <cp:lastModifiedBy>Steve Brk</cp:lastModifiedBy>
  <dcterms:modified xsi:type="dcterms:W3CDTF">2025-03-29T20:45:00Z</dcterms:modified>
  <cp:revision>19</cp:revision>
  <dc:subject/>
  <dc:title>A.APR.D.6.RationalExpressions4.doc</dc:title>
</cp:coreProperties>
</file>