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A polynomial function contains the factor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graph(s) below could represent the graph of this function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2875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Based on the graph below, which expression is a possible factorization of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8790" cy="177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 cubic function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function could represent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2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 polynomial function is graph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6945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Which function could rep</w:t>
      </w:r>
      <w:r>
        <w:rPr/>
        <w:t>resent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graph of a cubic polynomial function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2138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written as a product of linear factors, which factor would appear twi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enona sketched the polynomial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shown on the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6945" cy="2299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could represent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 function is graphed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3020" cy="2960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A possible equation for this fun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graph of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5360" cy="2257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function could represent the graph of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graph of the function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ketch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9870" cy="17799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could represent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06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06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Which equation(s) represent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</w:t>
        <w:tab/>
      </w:r>
      <w:r>
        <w:rPr>
          <w:color w:val="000000"/>
        </w:rPr>
        <w:drawing>
          <wp:inline distT="0" distB="0" distL="0" distR="0">
            <wp:extent cx="1361440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I</w:t>
        <w:tab/>
      </w:r>
      <w:r>
        <w:rPr>
          <w:color w:val="000000"/>
        </w:rPr>
        <w:drawing>
          <wp:inline distT="0" distB="0" distL="0" distR="0">
            <wp:extent cx="122809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II</w:t>
        <w:tab/>
      </w:r>
      <w:r>
        <w:rPr>
          <w:color w:val="000000"/>
        </w:rPr>
        <w:drawing>
          <wp:inline distT="0" distB="0" distL="0" distR="0">
            <wp:extent cx="129476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2453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A sketch of </w:t>
      </w:r>
      <w:r>
        <w:rPr>
          <w:color w:val="000000"/>
        </w:rPr>
        <w:drawing>
          <wp:inline distT="0" distB="0" distL="0" distR="0">
            <wp:extent cx="2184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6440" cy="2057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An equation for </w:t>
      </w:r>
      <w:r>
        <w:rPr>
          <w:color w:val="000000"/>
        </w:rPr>
        <w:drawing>
          <wp:inline distT="0" distB="0" distL="0" distR="0">
            <wp:extent cx="2184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sketch represents the polynomial function </w:t>
      </w:r>
      <w:r>
        <w:rPr>
          <w:color w:val="000000"/>
        </w:rPr>
        <w:drawing>
          <wp:inline distT="0" distB="0" distL="0" distR="0">
            <wp:extent cx="118046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3050" cy="1654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195" cy="16459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195" cy="16630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7340" cy="16459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graph best represents the graph of </w:t>
      </w:r>
      <w:r>
        <w:rPr>
          <w:color w:val="000000"/>
        </w:rPr>
        <w:drawing>
          <wp:inline distT="0" distB="0" distL="0" distR="0">
            <wp:extent cx="1199515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/>
        <w:t xml:space="preserve"> are positive real numb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3490" cy="13068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3490" cy="13131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9840" cy="13068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9840" cy="13131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graph represents a polynomial function that contains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a fact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611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459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61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5440" cy="16459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are all positive real numbers, which graph could represent the sketch of the graph of </w:t>
      </w:r>
      <w:r>
        <w:rPr>
          <w:color w:val="000000"/>
        </w:rPr>
        <w:drawing>
          <wp:inline distT="0" distB="0" distL="0" distR="0">
            <wp:extent cx="1828165" cy="2946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13296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8575" cy="13373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2860" cy="13296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8255" cy="13373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15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16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18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18715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232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817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23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617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3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19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zeros of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are -6, -3 and 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1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12405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999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zeros of the polynomial are at </w:t>
      </w:r>
      <w:r>
        <w:rPr>
          <w:color w:val="000000"/>
        </w:rPr>
        <w:drawing>
          <wp:inline distT="0" distB="0" distL="0" distR="0">
            <wp:extent cx="15176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 The sketch of a polynomial of degree 3 with a negative leading coefficient should have end behavior showing a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goes to negative infinity,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oes to positive infinity.  The multiplicities of the roots are correctly represented in the grap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REF:</w:t>
        <w:tab/>
        <w:t>spr1501aii</w:t>
      </w:r>
    </w:p>
    <w:sectPr>
      <w:headerReference w:type="default" r:id="rId9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3: Graphing Polynomial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3: Graphing Polynomial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4.png"/><Relationship Id="rId22" Type="http://schemas.openxmlformats.org/officeDocument/2006/relationships/image" Target="media/image20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5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.png"/><Relationship Id="rId48" Type="http://schemas.openxmlformats.org/officeDocument/2006/relationships/image" Target="media/image41.png"/><Relationship Id="rId49" Type="http://schemas.openxmlformats.org/officeDocument/2006/relationships/image" Target="media/image4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0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header" Target="header1.xml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35.png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9:00Z</dcterms:created>
  <dc:creator>Steve Sibol</dc:creator>
  <dc:description/>
  <cp:keywords/>
  <dc:language>en-US</dc:language>
  <cp:lastModifiedBy>Steve Brk</cp:lastModifiedBy>
  <dcterms:modified xsi:type="dcterms:W3CDTF">2024-12-08T19:36:00Z</dcterms:modified>
  <cp:revision>29</cp:revision>
  <dc:subject/>
  <dc:title>A.APR.B.3.GraphingPolynomialFunctions.doc</dc:title>
</cp:coreProperties>
</file>