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5181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7089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0115" cy="144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a) Prove that </w:t>
      </w:r>
      <w:r>
        <w:rPr>
          <w:color w:val="000000"/>
        </w:rPr>
        <w:drawing>
          <wp:inline distT="0" distB="0" distL="0" distR="0">
            <wp:extent cx="9899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sectPr>
          <w:headerReference w:type="default" r:id="rId1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b) Describe a sequence of rigid motions that will map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to 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5181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7089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. 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ight angles (Definition of perpendicular lines). 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ight triangles (Definition of a right triangle).  </w:t>
      </w:r>
      <w:r>
        <w:rPr>
          <w:color w:val="000000"/>
        </w:rPr>
        <w:drawing>
          <wp:inline distT="0" distB="0" distL="0" distR="0">
            <wp:extent cx="9899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HL)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will map onto 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rotating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unterclockwise 90º about poin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such that point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maps onto point </w:t>
      </w:r>
      <w:r>
        <w:rPr>
          <w:i/>
          <w:iCs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spr1408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B.8: Triangle Congruency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B.8: Triangle Congruency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4:00Z</dcterms:created>
  <dc:creator>Steve Sibol</dc:creator>
  <dc:description/>
  <cp:keywords/>
  <dc:language>en-US</dc:language>
  <cp:lastModifiedBy>Steve Sibol</cp:lastModifiedBy>
  <dcterms:modified xsi:type="dcterms:W3CDTF">2017-03-28T03:34:00Z</dcterms:modified>
  <cp:revision>3</cp:revision>
  <dc:subject/>
  <dc:title>G.CO.B.8.TriangleCongruency.doc</dc:title>
</cp:coreProperties>
</file>